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LS12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120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S120 (or compatible) ATAPI Floppy with IDEfix '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Disk formats are DD (720 kByte), HD (1.4 MByte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-120 format (120 M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ypes can be used with the Amiga FS or Cross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LS120 drive, you must start the InstallLS120 prog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utomatically install the MountLS120 prog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mount all connected LS120 floppies as DF4:, DF5: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rossDOS installed, it will also mount PC equivalents PC4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5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use a disk for the first time, it must be low-level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rmatLS120 command to do it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LS120 DF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LS120 PC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MByte LS120 Floppies are pre formatted and don't need to be format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FormatLS120 to format them, but it will take a very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-level formatted disks can be formatted with the AmigaOS forma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